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АКАДЕМИЯ НАУК РОССИЙСКОЙ ФЕДЕРАЦИИ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ПРЕЗИДИУМ САНКТ-ПЕТЕРБУРГСКОГО НАУЧНОГО ЦЕНТРА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   »                            г.                                                                                         </w:t>
      </w:r>
      <w:r>
        <w:rPr>
          <w:sz w:val="24"/>
          <w:u w:val="single"/>
        </w:rPr>
        <w:t xml:space="preserve">№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1"/>
        <w:rPr/>
      </w:pPr>
      <w:r>
        <w:rPr/>
        <w:t xml:space="preserve">Об Объединенном научном совете </w:t>
      </w:r>
    </w:p>
    <w:p>
      <w:pPr>
        <w:pStyle w:val="Heading1"/>
        <w:rPr/>
      </w:pPr>
      <w:r>
        <w:rPr/>
        <w:t xml:space="preserve">по проблемам информатики, </w:t>
      </w:r>
    </w:p>
    <w:p>
      <w:pPr>
        <w:pStyle w:val="Heading1"/>
        <w:rPr/>
      </w:pPr>
      <w:r>
        <w:rPr/>
        <w:t>управления и телекоммуник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На основании постановления Президиума РАН № 93 от 8 марта 1993 г. об образовании Междисциплинарного координационного совета Санкт-Петербургского научного центра РАН, в структуру которого включен Объединенный научный совет по проблемам информатики, управления и телекоммуникаций , Президиум Санкт-Петербургского научного центра Российской Академии нау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состав Бюро Объединенного научного совета по проблемам информатики, управления и телекоммуникаций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 структуру Объединенного научного совета 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Утвердить состав специализированных научных советов Объединенного научного совета по проблемам информатики, управления и телекоммуникаций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це-президент РАН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Президиума </w:t>
      </w:r>
    </w:p>
    <w:p>
      <w:pPr>
        <w:pStyle w:val="Heading1"/>
        <w:spacing w:lineRule="auto" w:line="360"/>
        <w:rPr/>
      </w:pPr>
      <w:r>
        <w:rPr/>
        <w:t>СПб НЦ РАН</w:t>
      </w:r>
    </w:p>
    <w:p>
      <w:pPr>
        <w:pStyle w:val="Normal"/>
        <w:rPr>
          <w:sz w:val="24"/>
        </w:rPr>
      </w:pPr>
      <w:r>
        <w:rPr>
          <w:sz w:val="24"/>
        </w:rPr>
        <w:t>академик                                                                                                    Ж.И.Алф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БЮРО ОБЪЕДИНЕННОГО НАУЧНОГО СОВЕТА ПО ПРОБЛЕМАМ ИНФОРМАТИКИ, УПРАВЛЕНИЯ И ТЕЛЕКОММУНИК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Председатель объединенного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научного сове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супов Рафаэль Мидхатович – член-корр. РАН, директора СПИИ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 328-33-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 Зам. председателя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сеньев Дмитрий Германович - д.т.н., проф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СПб ГТУ, т. 554-10-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ов Геннадий Алексеевич - член-корр. РАН,Декан СПбГУ (матме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Б.В. - д.т.н., проф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. по науке СПИИ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.  Ученый секретарь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ов Вячеслав Сергеевич – к.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ый секретарь МКС СПб НЦ 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 328-29-5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Члены бюро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Зам.председателя  НС  по проблемам информатик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в Борис Яковлевич – зав.каф. СПбГЭТУ, д.т.н., 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.Председатель  НС по проблемам телекоммуник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председателя НС по проблемам телекоммуник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Жигадло Валентин Эдуардович – д.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.,  СПб ГУТ им. М.А.Бонч-Бруевич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тенко Игорь Васильевич – д.т.н., проф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лаб. СПИИ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6.   Председатель НС по управлению и автоматизаци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адков Александр Львович - д.т.н., проф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лаб. ИПМАШ 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   Зам. председателя НС У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Адиль Васильевич – д.т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., зав.лаб. СПИИРА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 328-04-21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РУКТУР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диненного научного совета по проблемам информатики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управления и телекоммуникаций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sz w:val="24"/>
          <w:lang w:val="en-US"/>
        </w:rPr>
      </w:pPr>
      <w:r>
        <w:rPr>
          <w:sz w:val="24"/>
          <w:lang w:val="en-US"/>
        </w:rPr>
        <w:t>Научный совет по проблемам информатики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базовая организация – СПИИРАН</w:t>
      </w:r>
    </w:p>
    <w:p>
      <w:pPr>
        <w:pStyle w:val="Normal"/>
        <w:rPr/>
      </w:pPr>
      <w:r>
        <w:rPr>
          <w:sz w:val="24"/>
        </w:rPr>
        <w:t>Председатель совета–               Юсупов Р. М. – член-корр. РАН, директора СПИИРАН</w:t>
      </w:r>
    </w:p>
    <w:p>
      <w:pPr>
        <w:pStyle w:val="Normal"/>
        <w:rPr/>
      </w:pPr>
      <w:r>
        <w:rPr>
          <w:sz w:val="24"/>
        </w:rPr>
        <w:t>Зам.председателя совета-         Советов Б. Я.  – зав.каф. СПбГЭТУ, д.т.н., профессор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 xml:space="preserve">Научный совет по проблемам телекоммуникаций 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базовая организация –</w:t>
      </w:r>
    </w:p>
    <w:p>
      <w:pPr>
        <w:pStyle w:val="Normal"/>
        <w:rPr/>
      </w:pPr>
      <w:r>
        <w:rPr>
          <w:sz w:val="24"/>
        </w:rPr>
        <w:t>Председатель совета–             Жигадло В.Э. – д.т.н.,проф.,  СПб ГУТ им. М.А.Бонч-Бруевича</w:t>
      </w:r>
    </w:p>
    <w:p>
      <w:pPr>
        <w:pStyle w:val="Normal"/>
        <w:rPr/>
      </w:pPr>
      <w:r>
        <w:rPr>
          <w:sz w:val="24"/>
        </w:rPr>
        <w:t>Зам.председателя совета-       Котенко Игорь Васильевич – д.т.н., проф., зав. лаб. СПИИРАН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Научный совет по проблемам управления и автоматизации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базовая организация – ИПМаш РАН</w:t>
      </w:r>
    </w:p>
    <w:p>
      <w:pPr>
        <w:pStyle w:val="Normal"/>
        <w:rPr/>
      </w:pPr>
      <w:r>
        <w:rPr>
          <w:sz w:val="24"/>
        </w:rPr>
        <w:t xml:space="preserve">Председатель совета –             Фрадков А.Л., д.т.н., проф. зав.лаб. ИПМаш РАН, </w:t>
      </w:r>
    </w:p>
    <w:p>
      <w:pPr>
        <w:pStyle w:val="Normal"/>
        <w:rPr/>
      </w:pPr>
      <w:r>
        <w:rPr>
          <w:sz w:val="24"/>
        </w:rPr>
        <w:t>Зам.председателя совета-        Леонов Г.А.- член-корр. РАН,декан СПбГУ (матмех)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ый совет по проблемам информати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ый совет по проблемам телекоммуникац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ый совет по проблемам управления и автоматизац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блем информатизации общества  и управления информационными ресурс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Проблем построения телекоммуникационных сетей на базе новых технологий (АТМ,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,мультимедиа)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еории управл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тевых информационных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блем управления телекоммуникационными сетя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Автоматизации разработок и произво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Проблем программного обеспеч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блем распространения сигналов в различных условиях и среда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втоматизации научных                             исслед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Систем искусств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ллек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Цифровых методов обработки сигнал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Управления движением и навигации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Вычислительных систе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Методов сжатия, распознавания, синтеза речи и изображе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Управления в робототехнических систем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рикладной информатик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. Радиотехнические системы передачи информаци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правления в физических систем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Информационная безопасност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Управления в биологических система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Проблем нейро- и биоинформатик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Технической диагност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зированных научных советов Объединенного науч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а по проблемам информатики, управления и телекоммуникаций МКС СПб НЦ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79"/>
      </w:tblGrid>
      <w:tr>
        <w:trPr>
          <w:cantSplit w:val="true"/>
        </w:trPr>
        <w:tc>
          <w:tcPr>
            <w:tcW w:w="100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Научный совет по проблемам информатики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супов Рафаэль Мидхато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член-корр. РАН, директора СПИИРАН - председатель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в Борис Яковл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д.т.н., профессор, зав.каф. СПбГЭТ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ровский Владимир Серге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зам. директора- гл. конструктор ЦНИИ РТ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дло Валентин Эдуард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д.т.н.,проф., ген.директор ООО»Макси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гжда Петр Дмитри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зав.каф. СПб Г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болотский Вадим Пет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д.т,н. доцент, рук. группы СПИИР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ов Сергей Никола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.т.н., доцент,зам директора «ВТБ-Дивелопмен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ецкий Владимир Ива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д.т.н.,проф. вед.н.с. СПИИР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натьев Михаил Борис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 СПб ГУАП, зав.ка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урадзе Дмитрий Викто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.т.н., доцент, уч. секретарь СПИИР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ашев Валерий Анто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зав.лаб. СПИИР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кин Виктор Викто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.т.н., доцент СПОИС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>Научный совет по проблемам телекоммуникаци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дло Валентин Эдуард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проф., ген.директор ООО»Максим»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енко Игорь Васильевич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.т.н., проф., зав. лаб. СПИИРАН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атов Олег Серге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зав.каф.БГТУ»Военмех»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стюк Юрий Михайл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ген.директор ЗАО  «Инстит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телекоммуникаций»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чиков Евгений Тимофе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зав.каф. СПб ГУАП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 Юрий Федо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.т.н., проф., нач. отдела ПИЯФ РАН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ичкин Александр Васил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 , директор филиала АО «Российская телекоммуникационная сеть»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ей Георгий Никола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. проф., зав.каф. СПб ГУТ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пак Борис Семе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.т.н., гл. специалист Комитета по науке и высшей школы Администрации СП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0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u w:val="single"/>
              </w:rPr>
              <w:t>Научный совет по проблемам управления и автоматизации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дков Александр Льв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д.т.н., проф., зав.лаб. ИПМаш 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редседатель совета 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онов Геннадий Алексе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лен-корр. РАН, декан СПбГУ (матмех), зам.председателя совета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ев Адиль Васил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д.т.н., проф., зав. лаб. СПИИРАН,       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довян Александр Андре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. проф.,зам.директор СПИИРАН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ладимир Никола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СПб ГТУ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 Виктор Васил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.т.н., проф., зав. лаб.СПИИРАН 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ецкий Андрей Емелья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зав.лаб. ИПМаш РАН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ский Леонид Алексе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зав.каф. СПб ГУАП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лей Владимир Евген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с.н.с., зам. по науке СПИИРАН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к Илья Васил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 проф. СПб ГИТМО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сянников Дмитрий Александ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.т.н., проф., директор НИИ ВиПМ СпбГУ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шехонов Владимир Григор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кадемик, директор ЦНИИ «Электроприбор»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 Борис Васил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.т.н., проф.,зам.директора СПИИРАН </w:t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2:00Z</dcterms:created>
  <dc:creator>Вячеслав Марков</dc:creator>
  <dc:description/>
  <dc:language>en-US</dc:language>
  <cp:lastModifiedBy>user</cp:lastModifiedBy>
  <cp:lastPrinted>2012-11-12T18:05:00Z</cp:lastPrinted>
  <dcterms:modified xsi:type="dcterms:W3CDTF">2012-11-27T13:42:00Z</dcterms:modified>
  <cp:revision>2</cp:revision>
  <dc:subject/>
  <dc:title>АКАДЕМИЯ НАУК РОССИЙСКОЙ ФЕДЕРАЦИИ</dc:title>
</cp:coreProperties>
</file>